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/CIRC/CONRE/5ª- </w:t>
      </w:r>
      <w:r>
        <w:rPr>
          <w:rFonts w:cs="Arial" w:ascii="Arial" w:hAnsi="Arial"/>
          <w:b/>
          <w:color w:val="000000"/>
          <w:sz w:val="22"/>
          <w:szCs w:val="22"/>
        </w:rPr>
        <w:t>068/</w:t>
      </w:r>
      <w:r>
        <w:rPr>
          <w:rFonts w:cs="Arial" w:ascii="Arial" w:hAnsi="Arial"/>
          <w:b/>
          <w:sz w:val="22"/>
          <w:szCs w:val="22"/>
        </w:rPr>
        <w:t>2018                          Salvador/BA, 15 de Agosto de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tureza: Agradecimento de Apoio no Evento Giro Estatístico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519764988"/>
      <w:r>
        <w:rPr>
          <w:rFonts w:cs="Arial" w:ascii="Arial" w:hAnsi="Arial"/>
          <w:b/>
          <w:sz w:val="22"/>
          <w:szCs w:val="22"/>
        </w:rPr>
        <w:t xml:space="preserve">EXMO. SR.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DIRETOR DA  </w:t>
      </w:r>
      <w:r>
        <w:rPr>
          <w:rFonts w:cs="Arial" w:ascii="Arial" w:hAnsi="Arial"/>
          <w:b/>
          <w:color w:val="333333"/>
          <w:shd w:fill="FFFFFF" w:val="clear"/>
        </w:rPr>
        <w:t xml:space="preserve">ESCOLA ESTADUAL JOAQUIM NABUCO </w:t>
      </w:r>
      <w:r>
        <w:rPr>
          <w:rFonts w:cs="Arial" w:ascii="Arial" w:hAnsi="Arial"/>
          <w:b/>
          <w:color w:val="000000"/>
          <w:sz w:val="22"/>
          <w:szCs w:val="22"/>
        </w:rPr>
        <w:t>VICENTE E EXMA.SRA  COORDENADORA MONICA PASTRICK 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519765061"/>
      <w:r>
        <w:rPr>
          <w:rFonts w:cs="Arial" w:ascii="Arial" w:hAnsi="Arial"/>
          <w:b/>
        </w:rPr>
        <w:t xml:space="preserve">CONSELHO REGIONAL DE ESTATÍSTICA DA 5ª REGIÃO, </w:t>
      </w:r>
      <w:r>
        <w:rPr>
          <w:rFonts w:cs="Arial" w:ascii="Arial" w:hAnsi="Arial"/>
        </w:rPr>
        <w:t xml:space="preserve">Autarquia de Fiscalização Profissional, por intermédio de sua Presidente Eulina Silva Santos e a comissão de profissionais Estatísticos da cidade de Recife. </w:t>
      </w:r>
      <w:bookmarkStart w:id="2" w:name="_Hlk519764949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por meio deste, apresentar nossos agradecimentos pelo apoio e oportunidade, que nos foram concedidos para realização do Evento Giro Estatístico , na Escola Joaquim Nabuco, no dia 14 de agosto de 2018 ,que teve como o objetivo de </w:t>
      </w:r>
      <w:r>
        <w:rPr>
          <w:rFonts w:cs="Arial" w:ascii="Arial" w:hAnsi="Arial"/>
          <w:shd w:fill="FFFFFF" w:val="clear"/>
        </w:rPr>
        <w:t>contribuir com o contínuo desenvolvimento da estatística na nossa regional, e ainda assumindo o nosso compromisso com a sociedade, o projeto “Giro Estatístico/Despertando o Estatístico em você ” cuja ação centra-se na divulgação da profissão junto a alunos do ensino médio, e com isso, estimule e desperte-os para escolha do curso de Estatística como carreira profissional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s reconhecidos agradecimentos pelo apoio, dedicação e participação neste Evento, somos muito gratos à todos e recebam nossas cordiais saudações e gratidão pela presença, apoio, participação e divulg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</w:t>
      </w:r>
      <w:bookmarkEnd w:id="2"/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US" w:eastAsia="en-US"/>
              </w:rPr>
              <w:t>Realizaçã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US" w:eastAsia="en-US"/>
              </w:rPr>
              <w:t xml:space="preserve">Apoio: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Conre 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Departamento de Estatística UFPE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US" w:eastAsia="en-US"/>
              </w:rPr>
              <w:t>Comissão de profissionais Estatísticos de Recife organizador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</w:rPr>
              <w:t>Antoniel Barbosa, Carla Monteiro – UFPE, Janes Ribeiro, Rita Souza, Veronica Cunha, Vínicius Quintas -UFP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ind w:left="2124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                                    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589280" cy="2184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1" r="-5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86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ulina Silva Sa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v. Sete de Setembro, nº 184 – Edf. Stª Rita, Anexo – 4º andar, Sala 406 – São Bento – Salvador/BA – CEP – 40.060-001</w:t>
    </w:r>
  </w:p>
  <w:p>
    <w:pPr>
      <w:pStyle w:val="Footer"/>
      <w:rPr/>
    </w:pP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t>Tel: (71) 3321-4129  Tel/Fax: (71) 3243-6086  Cel:(71) 8757-5891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</w:t>
    </w: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-10160</wp:posOffset>
              </wp:positionV>
              <wp:extent cx="63792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pt,-0.8pt" to="476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E-mail: conre5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1275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75910"/>
          <wp:effectExtent l="0" t="0" r="0" b="0"/>
          <wp:wrapNone/>
          <wp:docPr id="3" name="WordPictureWatermark71519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51942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7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035</wp:posOffset>
              </wp:positionH>
              <wp:positionV relativeFrom="paragraph">
                <wp:posOffset>139065</wp:posOffset>
              </wp:positionV>
              <wp:extent cx="6379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10.95pt" to="480.2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38:00Z</dcterms:created>
  <dc:creator>CONRE</dc:creator>
  <dc:description/>
  <cp:keywords/>
  <dc:language>en-US</dc:language>
  <cp:lastModifiedBy>eulina silva</cp:lastModifiedBy>
  <cp:lastPrinted>2018-08-15T15:04:00Z</cp:lastPrinted>
  <dcterms:modified xsi:type="dcterms:W3CDTF">2018-08-16T14:24:00Z</dcterms:modified>
  <cp:revision>16</cp:revision>
  <dc:subject/>
  <dc:title>Salvador, 03 de dezembro de 2009</dc:title>
</cp:coreProperties>
</file>